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公交车多人运动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乘风破浪公交车上的一场多人运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公交车上的一场多人运动盛宴</w:t>
      </w:r>
      <w:r>
        <w:rPr>
          <w:sz w:val="32"/>
          <w:szCs w:val="32"/>
        </w:rPr>
        <w:t>&lt;/p&gt;&lt;p&gt;&lt;img src="/static-img/aVRl9psKVQCPfvSyZ1i4N_TZ53gCRRfdppPQT4UgGKnHZ8-oUk0Hmqu7UEBvTlWt.jpg"&gt;&lt;/p&gt;&lt;p&gt;</w:t>
      </w:r>
      <w:r>
        <w:rPr>
          <w:sz w:val="32"/>
          <w:szCs w:val="32"/>
        </w:rPr>
        <w:t>在一个平凡的早晨，公交车内不再是人们日常的沉闷景象，而是一场令人振奋的运动盛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交车多人运动笔趣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词，在当地已经成为了一种文化现象，它汇聚了来自各行各业的人们，他们在每天通勤的路上，也许会偶遇一次，或者经常见面，但他们都有着相同的心愿——在短暂的旅程中找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盛宴并非一蹴而就，它源于一次偶然相遇，一位爱好篮球的小伙子和一位热衷于瑜伽的大姐相识后，他们开始在空余时间里互相分享自己的喜好。小伙子带来了篮球杆，大姐则准备了瑜伽垫，这样，公交车上的座位就变成了运动器材。</w:t>
      </w:r>
      <w:r>
        <w:rPr>
          <w:sz w:val="32"/>
          <w:szCs w:val="32"/>
        </w:rPr>
        <w:t>&lt;/p&gt;&lt;p&gt;&lt;img src="/static-img/UBMW1aQSozLEXI0-iGgt6_TZ53gCRRfdppPQT4UgGKlVFisQmnAIuEs-_emqfp6cdGLHkFBvdDGG09gyLsUZDU5iq9mzhQrFBeWY8Re2fel9J_Sbd8Wfw2gBuytsam9e7Ny5v-gfgN-brb7X1KDqOc4RVLqbb2TiZwC5jCwtKud5DYK694bQesJynSOVy0_P.jpg"&gt;&lt;/p&gt;&lt;p&gt;</w:t>
      </w:r>
      <w:r>
        <w:rPr>
          <w:sz w:val="32"/>
          <w:szCs w:val="32"/>
        </w:rPr>
        <w:t>随着时间的推移，这个小团体吸引了更多志同道合的人加入。在不同的站点，每个人都会轮流表演自己的独特技能，有的是跳绳，有的是打太极拳，有的是拉伸身体，还有的甚至还能唱歌或是说故事。这种形式自由、无拘无束的社交活动，让原本乏味透顶的地铁之旅变得充满期待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列载满学生去学校的情形特别紧张，那时，一群学生决定集体进行室内踢足球游戏。这起初让其他乘客感到困惑，但很快大家被这种活力所感染，就连司机也忍俊不禁地开启了音乐，以助气氛。而且，因为这是第一次尝试，所以没有任何规则限制，最终还是以欢声笑语告终。</w:t>
      </w:r>
      <w:r>
        <w:rPr>
          <w:sz w:val="32"/>
          <w:szCs w:val="32"/>
        </w:rPr>
        <w:t>&lt;/p&gt;&lt;p&gt;&lt;img src="/static-img/d_KPYwGvTNRmf3PXTIM5t_TZ53gCRRfdppPQT4UgGKlVFisQmnAIuEs-_emqfp6cdGLHkFBvdDGG09gyLsUZDU5iq9mzhQrFBeWY8Re2fel9J_Sbd8Wfw2gBuytsam9e7Ny5v-gfgN-brb7X1KDqOc4RVLqbb2TiZwC5jCwtKud5DYK694bQesJynSOVy0_P.jpg"&gt;&lt;/p&gt;&lt;p&gt;</w:t>
      </w:r>
      <w:r>
        <w:rPr>
          <w:sz w:val="32"/>
          <w:szCs w:val="32"/>
        </w:rPr>
        <w:t>还有这样一件事情，一个老年妇女因为长期坐立不动导致腰背疼痛，她开始带来一些轻量化锻炼器械，如弹力带等，并邀请周围的人一起做简单伸展动作。她的行动鼓励许多同龄人也参与进来，不仅锻炼到了身体，也增强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不仅让乘客们在通勤途中获得身心健康，同时还促进了社区之间友谊与合作。此外，这些行为也为社会提供了一份积极向上的力量，无论是在公共交通工具还是日常生活中，都能够看到“公交车多人运动笔趣阁”的影响，从而构建起一个更加温馨、健康和谐共处的社会环境。</w:t>
      </w:r>
      <w:r>
        <w:rPr>
          <w:sz w:val="32"/>
          <w:szCs w:val="32"/>
        </w:rPr>
        <w:t>&lt;/p&gt;&lt;p&gt;&lt;img src="/static-img/3l7tRay8zzxvjQcdiSiG1fTZ53gCRRfdppPQT4UgGKlVFisQmnAIuEs-_emqfp6cdGLHkFBvdDGG09gyLsUZDU5iq9mzhQrFBeWY8Re2fel9J_Sbd8Wfw2gBuytsam9e7Ny5v-gfgN-brb7X1KDqOc4RVLqbb2TiZwC5jCwtKud5DYK694bQesJynSOVy0_P.jpg"&gt;&lt;/p&gt;&lt;p&gt;</w:t>
      </w:r>
      <w:r>
        <w:rPr>
          <w:sz w:val="32"/>
          <w:szCs w:val="32"/>
        </w:rPr>
        <w:t>当然，“公交车多人运动笔趣阁”并不总是完美无瑕，有时候由于空间有限或者其他人的阻碍，它们可能会遭遇到挑战。但正如我们所见，无论如何，只要有意愿和勇气去尝试，即使是在最狭窄的地方，也可以创造出一种全新的生活方式，让原本单调乏味的事物变得生动起来。这就是“公交车多人运动笔趣阁”的魅力所在，它教会我们即使是在最普通的事情中寻找灵感，用我们的努力去改变世界的一点点色彩。</w:t>
      </w:r>
      <w:r>
        <w:rPr>
          <w:sz w:val="32"/>
          <w:szCs w:val="32"/>
        </w:rPr>
        <w:t>&lt;/p&gt;&lt;p&gt;&lt;a href = "/doc/440027-</w:t>
      </w:r>
      <w:r>
        <w:rPr>
          <w:sz w:val="32"/>
          <w:szCs w:val="32"/>
        </w:rPr>
        <w:t xml:space="preserve">公交车多人运动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风破浪公交车上的一场多人运动盛宴</w:t>
      </w:r>
      <w:r>
        <w:rPr>
          <w:sz w:val="32"/>
          <w:szCs w:val="32"/>
        </w:rPr>
        <w:t>.doc" rel="alternate" download="440027-</w:t>
      </w:r>
      <w:r>
        <w:rPr>
          <w:sz w:val="32"/>
          <w:szCs w:val="32"/>
        </w:rPr>
        <w:t xml:space="preserve">公交车多人运动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风破浪公交车上的一场多人运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